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0010</wp:posOffset>
                </wp:positionV>
                <wp:extent cx="3252470" cy="153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авчого комітету міської ра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тя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ЛОГОЛОВА</w:t>
                            </w:r>
                          </w:p>
                          <w:p>
                            <w:pPr>
                              <w:pStyle w:val="Style13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04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20.9pt;mso-wrap-distance-left:9.05pt;mso-wrap-distance-right:9.05pt;mso-wrap-distance-top:0pt;mso-wrap-distance-bottom:0pt;margin-top:6.3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авчого комітету міської рад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  <w:p>
                      <w:pPr>
                        <w:pStyle w:val="Style13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 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етяна </w:t>
                      </w:r>
                      <w:r>
                        <w:rPr>
                          <w:sz w:val="28"/>
                          <w:szCs w:val="28"/>
                        </w:rPr>
                        <w:t>МАЛОГОЛОВА</w:t>
                      </w:r>
                    </w:p>
                    <w:p>
                      <w:pPr>
                        <w:pStyle w:val="Style13"/>
                        <w:spacing w:lineRule="auto" w:line="36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.04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 </w:t>
      </w:r>
      <w:r>
        <w:rPr>
          <w:b/>
          <w:i/>
          <w:sz w:val="28"/>
          <w:szCs w:val="28"/>
          <w:lang w:val="ru-RU"/>
        </w:rPr>
        <w:t>14</w:t>
      </w:r>
      <w:r>
        <w:rPr>
          <w:b/>
          <w:i/>
          <w:sz w:val="28"/>
          <w:szCs w:val="28"/>
        </w:rPr>
        <w:t xml:space="preserve"> по 20 квітня 2025 року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51"/>
        <w:gridCol w:w="1950"/>
        <w:gridCol w:w="1559"/>
      </w:tblGrid>
      <w:tr>
        <w:trPr>
          <w:trHeight w:val="5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ОПЕНКО,</w:t>
            </w:r>
          </w:p>
          <w:p>
            <w:pPr>
              <w:pStyle w:val="Style13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  <w:r>
              <w:rPr>
                <w:sz w:val="25"/>
                <w:szCs w:val="25"/>
              </w:rPr>
              <w:t>СТЕПА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5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іл САВЕНКО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СОЗІ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Засідання робочої групи з громадської безпеки та відновлення,</w:t>
            </w:r>
          </w:p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25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, 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 мі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КА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сональна виставка у різних техніках виконання прилуцької майстрині Оксани Чепурної «Писанка – витончений символ Великодня»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3.0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 xml:space="preserve">міська центральна бібліотека </w:t>
              <w:br/>
              <w:t>ім.Л.Забаш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214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тнокультурна мозаїка до Міжнародного дня пам’яток історії та культур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Безцінні скарби» (у рамках Стратегії національно-патріотичного виховання)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.30,</w:t>
            </w:r>
          </w:p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міська бібліотека для дітей ім.Павла Білецького-Нос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’їзд Небесної Сотні, 14-А</w:t>
            </w:r>
          </w:p>
        </w:tc>
      </w:tr>
      <w:tr>
        <w:trPr>
          <w:trHeight w:val="8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ібліо-майстринка до Великодня в рамках роботи народознавчого клубу «Оберіг» «Великодні дива» (у рамках Стратегії національно-патріотичного виховання)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осі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11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цька гімназія № 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>Вулиця Сорочин-ська, 36</w:t>
            </w:r>
          </w:p>
        </w:tc>
      </w:tr>
    </w:tbl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 xml:space="preserve">Спеціаліст І категорії відділу 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>Олена ГОНЧАРЕНКО</w:t>
      </w:r>
    </w:p>
    <w:sectPr>
      <w:footerReference w:type="default" r:id="rId2"/>
      <w:type w:val="nextPage"/>
      <w:pgSz w:w="11906" w:h="16838"/>
      <w:pgMar w:left="425" w:right="284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Style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2">
    <w:name w:val="Шрифт абзацу за замовчуванням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Yu Gothic" w:cs="Lucida Sans;Lucida Sans Unicode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Arial Unicode MS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2:00Z</dcterms:created>
  <dc:creator>Гончаренко</dc:creator>
  <dc:description/>
  <cp:keywords/>
  <dc:language>en-US</dc:language>
  <cp:lastModifiedBy>Оргсектор Прилуцької міської ради</cp:lastModifiedBy>
  <cp:lastPrinted>2025-04-10T14:41:00Z</cp:lastPrinted>
  <dcterms:modified xsi:type="dcterms:W3CDTF">2025-04-10T11:44:00Z</dcterms:modified>
  <cp:revision>13</cp:revision>
  <dc:subject/>
  <dc:title/>
</cp:coreProperties>
</file>